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</w:t>
      </w:r>
      <w:r>
        <w:rPr>
          <w:rFonts w:cs="Times New Roman" w:ascii="Times New Roman" w:hAnsi="Times New Roman"/>
        </w:rPr>
        <w:t>Obecné zastupiteľstvo v Píl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/>
      </w:pPr>
      <w:r>
        <w:rPr>
          <w:rFonts w:cs="Times New Roman" w:ascii="Times New Roman" w:hAnsi="Times New Roman"/>
          <w:b/>
        </w:rPr>
        <w:t xml:space="preserve">napísaná  na </w:t>
      </w:r>
      <w:r>
        <w:rPr>
          <w:rFonts w:cs="Times New Roman" w:ascii="Times New Roman" w:hAnsi="Times New Roman"/>
          <w:b/>
          <w:lang w:val="sk-SK"/>
        </w:rPr>
        <w:t>3</w:t>
      </w:r>
      <w:r>
        <w:rPr>
          <w:rFonts w:cs="Times New Roman" w:ascii="Times New Roman" w:hAnsi="Times New Roman"/>
          <w:b/>
        </w:rPr>
        <w:t>. verejnom zasadnutí obecného zastupiteľstva v Píle, konanom dňa</w:t>
      </w:r>
    </w:p>
    <w:p>
      <w:pPr>
        <w:pStyle w:val="TextBody"/>
        <w:pBdr>
          <w:top w:val="nil"/>
        </w:pBd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  <w:lang w:val="sk-SK"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k-SK"/>
        </w:rPr>
        <w:t>5</w:t>
      </w:r>
      <w:r>
        <w:rPr>
          <w:rFonts w:cs="Times New Roman" w:ascii="Times New Roman" w:hAnsi="Times New Roman"/>
          <w:b/>
        </w:rPr>
        <w:t>.2015 v zasadačke  Obecného  úradu  Píla.</w:t>
      </w:r>
    </w:p>
    <w:p>
      <w:pPr>
        <w:pStyle w:val="TextBody"/>
        <w:pBdr>
          <w:top w:val="nil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ítomní poslanci:</w:t>
        <w:tab/>
        <w:t xml:space="preserve">  1. Ing. Ján Aláč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2.  František Gaň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3. Miroslav Martinský</w:t>
      </w: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4</w:t>
      </w:r>
      <w:r>
        <w:rPr>
          <w:rFonts w:cs="Times New Roman" w:ascii="Times New Roman" w:hAnsi="Times New Roman"/>
        </w:rPr>
        <w:t>. Peter Šatar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písal : </w:t>
      </w:r>
      <w:r>
        <w:rPr>
          <w:rFonts w:cs="Times New Roman" w:ascii="Times New Roman" w:hAnsi="Times New Roman"/>
          <w:lang w:val="sk-SK"/>
        </w:rPr>
        <w:t>Miroslav Martinsk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k-SK"/>
        </w:rPr>
        <w:t>poslanec OZ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verovatelia : </w:t>
      </w:r>
      <w:r>
        <w:rPr>
          <w:rFonts w:cs="Times New Roman" w:ascii="Times New Roman" w:hAnsi="Times New Roman"/>
          <w:lang w:val="sk-SK"/>
        </w:rPr>
        <w:t>Ing. Ján Aláč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sk-SK"/>
        </w:rPr>
        <w:t>Peter Šatara</w:t>
      </w:r>
    </w:p>
    <w:p>
      <w:pPr>
        <w:pStyle w:val="TextBody"/>
        <w:pBdr>
          <w:top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tvorenie</w:t>
      </w:r>
    </w:p>
    <w:p>
      <w:pPr>
        <w:pStyle w:val="TextBody"/>
        <w:pBdr>
          <w:top w:val="nil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Rokovanie </w:t>
      </w:r>
      <w:r>
        <w:rPr>
          <w:rFonts w:cs="Times New Roman" w:ascii="Times New Roman" w:hAnsi="Times New Roman"/>
          <w:lang w:val="sk-SK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</w:rPr>
        <w:t>verejného zasadnutia obecného zastupiteľstva v roku 2015 otvoril a viedol Ing. Milan Dobrocký starosta obce, ktorý privítal všetkých prítomných poslancov OZ ako aj prítomn</w:t>
      </w:r>
      <w:r>
        <w:rPr>
          <w:rFonts w:cs="Times New Roman" w:ascii="Times New Roman" w:hAnsi="Times New Roman"/>
          <w:lang w:val="sk-SK"/>
        </w:rPr>
        <w:t xml:space="preserve">ých </w:t>
      </w:r>
      <w:r>
        <w:rPr>
          <w:rFonts w:cs="Times New Roman" w:ascii="Times New Roman" w:hAnsi="Times New Roman"/>
        </w:rPr>
        <w:t>občan</w:t>
      </w:r>
      <w:r>
        <w:rPr>
          <w:rFonts w:cs="Times New Roman" w:ascii="Times New Roman" w:hAnsi="Times New Roman"/>
          <w:lang w:val="sk-SK"/>
        </w:rPr>
        <w:t>ov,  predsedu PS Bývalých urbarialistov a želiarov obce Píla p. Vlastimila Stankoviča,  predsedu volebnej komisie v Komunálnych voľbách 2015 p. Janu Mitterovú  a   p. Pavla Móca, záujemcu o kúpu obecných pozemkov.</w:t>
      </w:r>
      <w:r>
        <w:rPr>
          <w:rFonts w:cs="Times New Roman" w:ascii="Times New Roman" w:hAnsi="Times New Roman"/>
        </w:rPr>
        <w:t xml:space="preserve"> Starosta obce skonštatoval, že sú prítomní všetci poslanci OZ a preto je zasadnutie uznášaniaschopné.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dal hlasovať o programe dnešného zasadnutia, ktorý všetci poslanci dostali v pozvánke. K  predloženému programu  neboli vznesené žiadne pripomienky, takže všetci prítomní poslanci boli za to, aby sa rokovanie riadilo predloženým programom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rosta obce Ing. Milan Dobrocký určil za zapisovateľ</w:t>
      </w:r>
      <w:r>
        <w:rPr>
          <w:rFonts w:cs="Times New Roman" w:ascii="Times New Roman" w:hAnsi="Times New Roman"/>
          <w:lang w:val="sk-SK"/>
        </w:rPr>
        <w:t>a</w:t>
      </w:r>
      <w:r>
        <w:rPr>
          <w:rFonts w:cs="Times New Roman" w:ascii="Times New Roman" w:hAnsi="Times New Roman"/>
        </w:rPr>
        <w:t xml:space="preserve"> p. </w:t>
      </w:r>
      <w:r>
        <w:rPr>
          <w:rFonts w:cs="Times New Roman" w:ascii="Times New Roman" w:hAnsi="Times New Roman"/>
          <w:lang w:val="sk-SK"/>
        </w:rPr>
        <w:t>Miroslava Martinského poslanca OZ</w:t>
      </w:r>
      <w:r>
        <w:rPr>
          <w:rFonts w:cs="Times New Roman" w:ascii="Times New Roman" w:hAnsi="Times New Roman"/>
        </w:rPr>
        <w:t xml:space="preserve"> v Píle</w:t>
      </w:r>
      <w:r>
        <w:rPr>
          <w:rFonts w:cs="Times New Roman" w:ascii="Times New Roman" w:hAnsi="Times New Roman"/>
          <w:lang w:val="sk-SK"/>
        </w:rPr>
        <w:t xml:space="preserve">, nakoľko pracovníčka Ocú p. Paľagová sa zo zdravotných dôvodov ospravedlnila. </w:t>
      </w:r>
      <w:r>
        <w:rPr>
          <w:rFonts w:cs="Times New Roman" w:ascii="Times New Roman" w:hAnsi="Times New Roman"/>
        </w:rPr>
        <w:t xml:space="preserve"> Za overovateľov zápisnice starosta určil : </w:t>
      </w:r>
      <w:r>
        <w:rPr>
          <w:rFonts w:cs="Times New Roman" w:ascii="Times New Roman" w:hAnsi="Times New Roman"/>
          <w:lang w:val="sk-SK"/>
        </w:rPr>
        <w:t xml:space="preserve">Ing. Jána Aláča </w:t>
      </w:r>
      <w:r>
        <w:rPr>
          <w:rFonts w:cs="Times New Roman" w:ascii="Times New Roman" w:hAnsi="Times New Roman"/>
        </w:rPr>
        <w:t xml:space="preserve"> a </w:t>
      </w:r>
      <w:r>
        <w:rPr>
          <w:rFonts w:cs="Times New Roman" w:ascii="Times New Roman" w:hAnsi="Times New Roman"/>
          <w:lang w:val="sk-SK"/>
        </w:rPr>
        <w:t>Petra Šataru</w:t>
      </w:r>
      <w:r>
        <w:rPr>
          <w:rFonts w:cs="Times New Roman" w:ascii="Times New Roman" w:hAnsi="Times New Roman"/>
        </w:rPr>
        <w:t>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/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3. Správa o plnení uznese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ukladacej časti správy nie je splnený 1 bod a to výzva na zaplatenie daní a TKO a zverejnenie neplatič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4. Zloženie sľubu poslanca OZ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obce v tomto bode programu pripomenul,  keďže na minulom OZ, konanom dňa 27.3.2015 sa vzdal poslaneckého mandátu poslanec  p. Miroslav Mitter, bol vyzvaný k zloženiu poslaneckého sľubu prvý náhradník z komunálnych volieb p. Milan Ľalí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Menovaný túto výzvu prijal a zložil sľub poslanca, ktorý prečítal starosta obce a svojím podpisom ho potvrdil. Predsedníčka volebnej komisie p. Mitterová spolu so starostom mu potom odovzdali osvedčenie o zvolení za poslanca OZ Píla a popriali veľa úspechov pri tejto práci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5. Voľba Hlavného kontrolóra obce Píl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 tomto bode starosta oboznámil poslancov, že na dnešný deň bola  vyhlásená voľba hlavného kontrolóra obce. K tejto voľbe je potrebné vytvoriť volebnú komisiu a navrhol Ing. Jána Aláča za predsedu tejto komisie a za členov ostatných prítomných poslancov. Pri hlasovaní boli všetci poslanci za tento návrh a Ing. Ján Aláč sa jednohlasne stal predsedom volebnej komisie pre voľbu HK. Členovia volebnej komisie skonštatovali, že do termínu podania prihlášok t.j. do konca  04/2015 boli podané dve prihlášky a po ich preskúmaní bolo konštatované, že obe spĺňajú všetky náležitosti požadované pre voľbu HK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o volieb za HK obce boli teda zapísaní 2 kandidáti  a to: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Mgr. Erika Kajbová, nar. 7.7.1983, bytom Lupoč č. 84    985 11 Halič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Ing. Ivan Sivok, nar. 6.5.1965, bytom Potočná č. 2525/1  962 05  Hriňová</w:t>
      </w:r>
    </w:p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obce rozdal poslancom  hlasovacie lístky, v ktorých bolo potrebné zakrúžkovať kandidáta za HK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lang w:val="sk-SK"/>
        </w:rPr>
        <w:t>Po tajnej voľbe, všetci poslanci odovzdali hlasovacie lístky a predseda volebnej komisie    Ing. Ján Aláč   oznámil výsledky volieb. Kandidát  č. 1  Mgr. Erika Kajbová nezískala ani jeden hlas  a kandidát č. 2  Ing. Ivan Sivok získal 5 hlasov, teda všetci poslanci ho zvolili za Hlavného kontrolóra obce Píla na ďalších 6 rok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Ing. Ivan Sivok sa potom  poďakoval za prejavenú dôveru.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 Rôzn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V tomto bode starosta informoval poslancov o problematike so stromami za Obecným úradom a Kultúrnym domom, ktoré ohrozujú tieto budovy  a tiež sťažnosti rodiny Evy Masnej     č.d.  43.  Preto starosta prizval na dnešné rokovanie aj predsedu PS Bývalých urbarialistov a želiarov obce Píla p. Stankoviča  a vyzval na nutnosť vyrúbať nebezpečné stromy, ktoré bezprostredne ohrozujú tieto budovy. Ďalej starosta poznamenal, že sa chceme uchádzať o finančné prostriedky z EÚ a vybrali  sme už v minulosti budovu KD a Ocú,  kde by sme tieto peniaze investovali. Teraz však nastal ten problém, že pozemky pod budovami patria  PS a ak sa chceme uchádzať o eurofondy,  nehnuteľnosti musia byť vo vlastníctve obce alebo v nájme min. na 10 rokov. Preto je potrebné pripraviť nájomnú zmluvu s PS a predložiť ju na schválenie na valné zhromaždenie členov, ktoré sa bude konať 27.5.2015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B./  Starosta informoval poslancov, keďže na minulom OZ sme schválili zámer predať pozemky č. 1028 a 1022 ako prípad hodný osobitného zreteľa a vypršala už stanovená lehota na zverejnenie tohto zámeru, dnes je potrebné schváliť kúpnopredajnú zmluvu o tomto predaji.  Pri hlasovaní o tomto bode všetci poslanci kúpnopredajnú zmluvu schválil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C./ Starosta v ďalšom informoval poslancov, že sme dostali oznámenie NASES o národnom projekte vybudovania širokopásmového internetu, teda prívod optického kábla z Mýtnej do našej obce a to úplne zdarma. Finančné prostriedky sú čerpané z eurofondov  na pokrytie bielych miest a územie obcí Mýtna, Dobroč, Kotmanová a Píla patria medzi takéto miesta aj keď tu máme pokrytie mikrovlnkou. Starosta tiež povedal, že sa radil s mladými ľuďmi z obce a to Ing.  Ľubko Aláč, Milan Ľalík ml. a  Peter Šatara  a podľa ních to treba využiť a skvalitniť príjem internetu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oslanci túto možnosť uvítali, zobrali informáciu na vedomie a poverili starostu na konanie pri realizácii vybudovania pasívnej optickej siete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./ Starosta informoval poslancov, že sme dostali ponuku zapojiť sa do informačného systému Dátového centra obcí a miest – DCOM,  čo je znovu projekt vlády SR financovaný z EÚ a výsledkom projektu bude zlepšenie služieb pre občanov v oblasti  elektronizácie a prepojenie obcí a miest IT technikou na rôzne organizácie ako DÚ, Kataster, Banky a pod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re nás to bude znamenať aj to, že nás vybavia novou IT technikou s novým softvéro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a dostaneme nový počítač, nový notebook  a novú kopírku. Nakoľko takmer všetky obce sa do tohto projektu zapájajú, bola by škoda to tiež nevyužiť a tak získať nové PC. Starosta navrhol do toho ísť a poslanci boli za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E./ Starosta poznamenal, že keď sa vzdal poslaneckého mandátu  p. Mitter, ktorý bol predsedom komisie kultúry a športu treba za neho zvoliť niekoho iného a navrhol na toto miesto poslanca p. Šataru. Ten však toto odmietol a povedal, že on po skúsenostiach aj s vatrou toto robiť nebude, že rád pomôže pri rôznych akciách ale komisiu nebude viesť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potom poznamenal, že znovu bude všetko len na jeho pleciach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8./ Diskusia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diskusii ako prvý vystúpil poslanec Ing. Ján Aláč, zástupca starostu a povedal, že už dávnejšie hovoríme o čistení pozemku p.č.44  vedľa p. Kmeťovej a teraz keď je to už obecné bolo by treba stým už niečo robiť a navrhol tú časť zbúraniska po studňu odstrániť teda odvoziť aby to  na Petra Pavla vyzeralo ináč a tým aj zistíme čo s tým chcú robiť údajní majitelia Špurigovci, Eva, Beta, Mona, Erika atď.  Taktiež,  hovoríme o výmene alebo kúpe pozemku pod cestou v cintoríne, či sa s tým už niečo rob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na to odpovedal, že na likvidáciu zbúraniska už dohodol p. Bakana a p. Malatinca z Podkriváňa a do Petra Pavla to bude hotové. Kúpa alebo výmena pozemkov ešte viazne aj na tom, že záhrada pod cestou cintorínom je nie vysporiadaná a patrí aj p. Gaňovi,                 p. Šatarovej a aj p. Mgr. Jancíkov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tom vystúpil novozvolený poslanec p. Milan Ľalík a vo svojom príspevku žiadal vrátiť sa vo vývoze TKO podľa pôvodného harmonogramu t.j. 2 krát za mesiac s tým, že separovaný odpad t.j hlavne plasty, sklo, elektro odpad treba zbierať aspoň raz za mesiac po dedin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Vo svojom príspevku tiež poznamenal, že treba vyzvať tých najväčších a stálych neplatičov daní a TKO a zverejniť ich na úradnej tabuli, tak ako to robia aj v mestách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 tomu starosta povedal, že sám víta odvoz TKO 2 krát za mesiac, ale od budúceho roku budeme  musieť zvýšiť cenu za TKO na cca 15 € a neplatičov zverejníme, len nech sa pracovníčka OÚ  p. Paľagová  dá po zdravotnej stránke doporiadku a poplní súrne už omeškané úloh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ľko prítomní  poslanci k jednotlivým prejednávaným bodom už zaujali stanoviská v rozprave  k jednotlivým bodom v rôznom  a 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9. /  Návrh na  uzneseni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3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z  tretieho  verejného zasadnutia obecného zastupiteľstva </w:t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>konaného  dňa 15.5. 2015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Píle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./ Konštatuje</w:t>
      </w:r>
      <w:r>
        <w:rPr>
          <w:sz w:val="28"/>
          <w:szCs w:val="28"/>
          <w:lang w:val="sk-SK"/>
        </w:rPr>
        <w:t>: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1./ OZ je uznášaniaschopné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Poslanci  Ing. Ján Aláč, František Gaňa,  Miroslav Martinský,  Peter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Šatara, boli  prítomní na zasadnutí OZ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B./ Berie na vedomie :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1./ Správu o plnení uznesení z predchádzajúceho zasadnutia OZ  konaného dňa 27.3. 2015 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2./ Zloženie sľubu poslanca Obecného zastupiteľstva  p. Milana Ľalíka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3./ Voľbu hlavného kontrolóra obce a podané prihlášky na voľbu</w:t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 xml:space="preserve">4./ Obecné zastupiteľstvo v Píle berie na vedomie oznámenie NASES o národno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projekte – zvyšovanie prístupnosti širokopásmového internet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./ Vol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OZ Píla volí v tajných voľbách  Ing. Ivana Sivoka  za  hlavného kontrolóra obce Píl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6 ročné funkčné   obdobie od 05/2015 do 05/2021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./ OZ Píla  ruš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/Prijaté uznesenie č. 2/2015 z OZ dňa 27.3.2015  v bode D/2  o vývoze TKO 1 kr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sač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,/ OZ Píla schvaľuje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/ Vývoz TKO podľa  pôvodného harmonogramu, teda 2 krát za mesiac  podľa  Dodatk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č. 3    Rámcovej zmluvy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/ Program rokovania OZ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/Kúpno predajnú zmluvu s p. Pavlom Mócom o predaji obecných pozemkov č.p. 1028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č.p. 1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/ Schvaľuje  poverenie Ing. Milana Dobrockého, starostu obce, na konanie pri realizáci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ybudovania pasívnej optickej si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./ OZ v Píle ukladá starostovi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 V spolupráci s predsedom PS Bývalých urbarialistov a želiarov obce Píla a OLH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g. Novodomským  vytipovať a označiť nebezpečné stromy, ktoré  najviac ohrozuj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udovy Ocú  a KD  a dohodnuť ich  odstránenie- vypílenie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/  Pripraviť a dohodnuť nájomnú zmluvu medzi PS a obcou Píla na pozemky  p.č. 245/2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245/3, na   ktorých  stoja budovy  Ocú a KD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/ Začať  čistenie pozemku p.č. 44, na ktorom stojí dom č. 13  na základe statika určený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zbúranie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/ Začať riešiť kúpu alebo výmenu pozemkov s Františkom Gaňom ml.a ostatným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umajitelmi  a to  chodník   v starom cintoríne a asfaltovú cestu pod  cintorín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o prednesení návrhu na uznesenie Ing. Milan Dobrocký, starosta obce dal o návrhu hlasovať. Na základe výsledkov hlasovania bolo uznesenie jednohlasne schvál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ver zasadnutia obecného zastupiteľstva starosta obce poďakoval prítomným poslancom za účasť a zasadnutie OZ ukonč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verovatelia zápisnice   :          Ing. Ján Aláč           .. 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. Peter Šatara       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Ing. Milan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e c    P  í   l a ,    o k r e s     L u  č e n e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práva o plnení  uznes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Obecné zastupiteľstvo v Píle na  svojom treťom  verejnom  zasadnutí  dňa 15.5.2015 </w:t>
      </w:r>
    </w:p>
    <w:p>
      <w:pPr>
        <w:pStyle w:val="Normal"/>
        <w:rPr/>
      </w:pPr>
      <w:r>
        <w:rPr>
          <w:sz w:val="24"/>
          <w:szCs w:val="24"/>
        </w:rPr>
        <w:t>k prejednávaným správam prijalo uznesenie číslo 3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nesením číslo 3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A./ Konštatuje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/ OZ je uznášaniaschopné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lanci  Ing. Ján Aláč, František Gaňa, Miroslav Martinský  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 </w:t>
      </w:r>
      <w:r>
        <w:rPr>
          <w:sz w:val="24"/>
          <w:szCs w:val="24"/>
        </w:rPr>
        <w:t>Peter  Šatara     prítomní na zasadnutí O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/ Berie na vedomie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4"/>
          <w:szCs w:val="24"/>
        </w:rPr>
        <w:t xml:space="preserve">1./ Správu o plnení uznesení z predchádzajúceho zasadnutia OZ dňa  15.5.2015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k-SK"/>
        </w:rPr>
        <w:t xml:space="preserve">2./ Zloženie sľubu poslanca OZ p. Milana Ľalík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3./ Voľbu Hlavného kontrolóra obce a podané prihlášky na voľbu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4./ Obecné zastupiteľstvo v Píle berie na vedomie oznámenie NASES o národnom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 xml:space="preserve">projekte -  zvyšovanie dostupnosti širokopásmového internetu- prívod optického kábl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do obce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</w:rPr>
        <w:t>C./ Vol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OZ Píla volí v tajných voľbách  Ing. Ivana Sivoka za Hlavného kontrolóra obce Píla n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ročné funkčné obdobie od 05/2015  do 05/202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/  OZ Píla ruší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/ Prijaté uznesenie č. 2/2015 v bode D/2 o vývoze TKO 1 krát mesačne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./  OZ v Píle schvaľuje 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/ Vývoz TKO podľa  pôvodného harmonogramu, teda 2 krát za mesiac podľa  Dodat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č. 3  rámcovej zmluvy medzi  obcou Píla a Brantner Gemer  s.r.o.   Rimavská Sob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/  Program rokovania  Obecného zastupiteľstva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/  Kúpno predajnú zmluvu  s  p. Pavlom Mócom o predaji pozemkov č.p. 1028 a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.p. 1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/  Schvaľuje poverenie Ing. Milana Dobrockého, starostu obce, na konanie pri realizácii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ybudovania pasívnej optickej siete v obc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./ OZ v Píle ukladá starostov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/  V spolupráci s PS Bývalých urbarialistov a želiarov obce Píla a OLH  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vodomským  vytipovať a označiť nebezpečné stromy, ktoré najviac ohrozuj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budovy Ocú  a KD  a dohodnúť ich odstránenie – vypíleni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/  Pripraviť a dohodnúť Nájomnú zmluvu medzi PS a obcou Píla na pozemky p.č. 245/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245/3, na ktorých  stoja budovy  Ocú a KD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3./  Začať s čistením dohodnutej časti pozemku p.č. 44, na ktorom stojí dom č. 13, ktorý je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základe posudku statika určený na zbúranie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/  Postupne začať riešiť kúpu alebo výmenu pozemkov s Františkom Gaňom a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gr. Jancíkom  a to chodník v starom cintoríne  a asfaltovú cestu pod cintoríno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znesenie v ukladacej časti  je splnené nasledovne 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V  bode 1 splnené,  v jeseni sa môže začať píliť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bode 2 čiastočne splnené,  treba ešte s výborom PS dohodnúť cenu nájmu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d 3 splnený čiastočne , dohodnutá časť zbúraniska odvoze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d 4  zatiaľ nie je splnen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Ďakujem za pozornosť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 Píle, dňa 22.6.2015                                                         Ing. Milan 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NzovChar1">
    <w:name w:val="Názov Char1"/>
    <w:basedOn w:val="Predvolenpsmoodsek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cs-CZ"/>
    </w:rPr>
  </w:style>
  <w:style w:type="character" w:styleId="ZkladntextChar">
    <w:name w:val="Základný text Char"/>
    <w:qFormat/>
    <w:rPr>
      <w:sz w:val="24"/>
    </w:rPr>
  </w:style>
  <w:style w:type="character" w:styleId="ZkladntextChar1">
    <w:name w:val="Základný text Char1"/>
    <w:basedOn w:val="Predvolenpsmoodseku"/>
    <w:qFormat/>
    <w:rPr>
      <w:lang w:val="cs-CZ"/>
    </w:rPr>
  </w:style>
  <w:style w:type="character" w:styleId="Zkladntext2Char">
    <w:name w:val="Základný text 2 Char"/>
    <w:qFormat/>
    <w:rPr>
      <w:sz w:val="24"/>
    </w:rPr>
  </w:style>
  <w:style w:type="character" w:styleId="Zkladntext2Char1">
    <w:name w:val="Základný text 2 Char1"/>
    <w:basedOn w:val="Predvolenpsmoodseku"/>
    <w:qFormat/>
    <w:rPr>
      <w:lang w:val="cs-CZ"/>
    </w:rPr>
  </w:style>
  <w:style w:type="character" w:styleId="Zkladntext3Char">
    <w:name w:val="Základný text 3 Char"/>
    <w:qFormat/>
    <w:rPr>
      <w:sz w:val="24"/>
    </w:rPr>
  </w:style>
  <w:style w:type="character" w:styleId="Zkladntext3Char1">
    <w:name w:val="Základný text 3 Char1"/>
    <w:basedOn w:val="Predvolenpsmoodseku"/>
    <w:qFormat/>
    <w:rPr>
      <w:sz w:val="16"/>
      <w:szCs w:val="16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Calibri" w:hAnsi="Calibri" w:eastAsia="Calibri" w:cs="Calibri"/>
      <w:sz w:val="24"/>
      <w:lang w:val="en-US"/>
    </w:rPr>
  </w:style>
  <w:style w:type="paragraph" w:styleId="Zkladntext3">
    <w:name w:val="Základný text 3"/>
    <w:basedOn w:val="Normal"/>
    <w:qFormat/>
    <w:pPr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0:00Z</dcterms:created>
  <dc:creator>Milan Dobrocky</dc:creator>
  <dc:description/>
  <cp:keywords/>
  <dc:language>en-US</dc:language>
  <cp:lastModifiedBy>Starosta</cp:lastModifiedBy>
  <cp:lastPrinted>2015-06-24T08:02:00Z</cp:lastPrinted>
  <dcterms:modified xsi:type="dcterms:W3CDTF">2015-06-24T06:03:00Z</dcterms:modified>
  <cp:revision>12</cp:revision>
  <dc:subject/>
  <dc:title/>
</cp:coreProperties>
</file>